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9 tháng 6 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29/6/2020 đến 05/7/202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00"/>
        <w:gridCol w:w="3555"/>
        <w:gridCol w:w="3734"/>
      </w:tblGrid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Thứ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Buổi sáng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Buổi chiều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b/>
                <w:bCs/>
                <w:color w:val="242B2D"/>
              </w:rPr>
              <w:t>Thứ Hai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29/06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Giáo viên chấm bài, vào điểm tập trung tại trường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Bình xét Hạnh kiểm học sinh toàn trường và thông qua thi đua lớp: BGH, GVCN các lớp, Tổ trưởng và tổ phó các tổ chuyên môn, TPT Đội.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nghỉ họ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Giáo viên chấm bài, vào điểm tập trung tại trường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Họp Chi bộ định kỳ tháng 6.2020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b/>
                <w:bCs/>
                <w:color w:val="242B2D"/>
              </w:rPr>
              <w:t>Thứ Ba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30/06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Thống kê, báo cáo điểm thi 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Thống kê, báo cáo điểm thi 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b/>
                <w:bCs/>
                <w:color w:val="242B2D"/>
              </w:rPr>
              <w:t>Thứ Tư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1/07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Tổ trưởng báo cáo chất lượng lên nhà trường. GVCN các lớp báo cáo chất lượng 2 mặt, nộp danh sách học sinh giỏi, học sinh Tiên tiến, học sinh thi lại nawm học 2019-2020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Nhân viên văn phòng nhập thống kê chất lượng. Hoàn thiện hồ sơ lớp 9, chuẩn bị hồ sơ xét Tốt nghiệp THCS năm học 2019-2020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Nhân viên văn phòng nhập thống kê chất lượng. Hoàn thiện hồ sơ lớp 9, chuẩn bị hồ sơ xét Tốt nghiệp THCS năm học 2019-2020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b/>
                <w:bCs/>
                <w:color w:val="242B2D"/>
              </w:rPr>
              <w:t>Thứ Năm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2/07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Xét Tốt nghiệp THCS  năm học 2019-2020 tại trường: Thành phần theo Quyết định số 744/QĐ-UBND ngày 18/6/2020 của UBND huyện, lúc 8h00.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Họp HĐSP tháng 7/2020: Sau tiết 2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b/>
                <w:bCs/>
                <w:color w:val="242B2D"/>
              </w:rPr>
              <w:t>Thứ Sáu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3/07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Xét Tốt nghiệp THCS năm học 2019-2020 tại Phòng GD&amp;ĐT.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b/>
                <w:bCs/>
                <w:color w:val="242B2D"/>
              </w:rPr>
              <w:t>Thứ Bảy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4/07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</w:t>
            </w:r>
          </w:p>
        </w:tc>
      </w:tr>
      <w:tr>
        <w:trPr>
          <w:trHeight w:val="699" w:hRule="atLeast"/>
        </w:trPr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thickThinLargeGap" w:sz="6" w:space="0" w:color="C0C0C0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b/>
                <w:bCs/>
                <w:color w:val="242B2D"/>
              </w:rPr>
              <w:t>Chủ Nhật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5/07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thickThinLargeGap" w:sz="6" w:space="0" w:color="C0C0C0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3734" w:type="dxa"/>
            <w:tcBorders>
              <w:bottom w:val="thickThinLargeGap" w:sz="6" w:space="0" w:color="C0C0C0"/>
              <w:right w:val="single" w:sz="4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</w:rPr>
            </w:pPr>
            <w:r>
              <w:rPr>
                <w:color w:val="242B2D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6-28T02:27:00Z</dcterms:modified>
  <cp:revision>65</cp:revision>
  <dc:subject/>
  <dc:title>PHÒNG GD&amp;ĐT PHONG ĐIỀN</dc:title>
</cp:coreProperties>
</file>